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>TABELLA VALUTAZIONE</w:t>
      </w:r>
      <w:r>
        <w:rPr/>
        <w:t xml:space="preserve"> TITOLI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2"/>
        <w:gridCol w:w="1067"/>
        <w:gridCol w:w="1701"/>
        <w:gridCol w:w="1100"/>
      </w:tblGrid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Titoli Valutabil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 cura dell’interessa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 cura del D.S.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Master/corsi di specializzazione attinenti alla didattica innovativa e/o inclusiv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2/per ognu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Master/corsi di specializzazione attinenti alla disciplina insegnat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/per ognu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Certificazioni informatich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/per ogn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Partecipazione corsi formazione e/o aggiornamento organizzati dall’amministrazione o enti accreditati negli ultimi tre anni della durata di almeno 30 ore ciascun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/per ognu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Esperienze di attività di sperimentazione didattica maturate negli ultimi tre ann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/per ogn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auto" w:line="24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Cognome e nome: 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Data di nascita: 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Disciplina insegnata: 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Abilitazioni: 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20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Titolo di studio: 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142" w:top="11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Arial" w:hAnsi="Arial" w:eastAsia="Times New Roman" w:cs="Arial"/>
      <w:b/>
      <w:bCs/>
      <w:spacing w:val="-12"/>
      <w:sz w:val="72"/>
      <w:szCs w:val="20"/>
      <w:vertAlign w:val="superscript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8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spacing w:val="-12"/>
      <w:sz w:val="7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pacing w:val="-12"/>
      <w:vertAlign w:val="superscript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pacing w:val="-12"/>
      <w:sz w:val="20"/>
      <w:szCs w:val="20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fondomedio1Colore11">
    <w:name w:val="Sfondo medio 1 - Colore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13:00Z</dcterms:created>
  <dc:creator>PON2009-10</dc:creator>
  <dc:description/>
  <cp:keywords/>
  <dc:language>en-US</dc:language>
  <cp:lastModifiedBy>samsung</cp:lastModifiedBy>
  <cp:lastPrinted>2016-08-25T11:06:00Z</cp:lastPrinted>
  <dcterms:modified xsi:type="dcterms:W3CDTF">2016-10-01T17:38:00Z</dcterms:modified>
  <cp:revision>6</cp:revision>
  <dc:subject/>
  <dc:title/>
</cp:coreProperties>
</file>